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41"/>
        <w:gridCol w:w="745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429"/>
        <w:gridCol w:w="600"/>
        <w:gridCol w:w="621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茹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91.12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332865" cy="13328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驻马店</w:t>
            </w:r>
          </w:p>
        </w:tc>
        <w:tc>
          <w:tcPr>
            <w:tcW w:w="2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90"/>
                <w:kern w:val="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1282919911112722X</w:t>
            </w:r>
          </w:p>
        </w:tc>
        <w:tc>
          <w:tcPr>
            <w:tcW w:w="2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建投第五建设有限公司财务部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财务科长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.07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级会计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师范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财政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0"/>
        <w:gridCol w:w="1815"/>
        <w:gridCol w:w="1318"/>
      </w:tblGrid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云南师范大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财政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1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云南建投第五建设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司机关负责日常收支、费用报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总账会计</w:t>
            </w:r>
          </w:p>
        </w:tc>
      </w:tr>
      <w:tr>
        <w:trPr>
          <w:trHeight w:val="144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云南建投第五建设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司机关内部银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资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收支、账户管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往来对账工作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总账会计</w:t>
            </w:r>
          </w:p>
        </w:tc>
      </w:tr>
      <w:tr>
        <w:trPr>
          <w:trHeight w:val="153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2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云南建投第五建设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司机关负责第九直管部、怒江分公司财务工作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总账会计</w:t>
            </w:r>
          </w:p>
        </w:tc>
      </w:tr>
      <w:tr>
        <w:trPr>
          <w:trHeight w:val="125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至今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云南建投第五建设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负责第九直管部财务工作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财务科长</w:t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sz w:val="40"/>
          <w:szCs w:val="21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/>
          <w:bCs w:val="false"/>
          <w:sz w:val="40"/>
          <w:szCs w:val="21"/>
          <w:lang w:val="en-US" w:eastAsia="zh-CN"/>
        </w:rPr>
        <w:t>完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成主要专业技术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82"/>
        <w:gridCol w:w="1404"/>
        <w:gridCol w:w="3075"/>
      </w:tblGrid>
      <w:tr>
        <w:trPr>
          <w:trHeight w:val="68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161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至今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 xml:space="preserve">主持制定云南建设第五建设有限公司《资金管理办法》，做好公司资金统筹规划，合理用好资金，参与公司重大融资事项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总账会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规范了公司资金管理，提升了资金使用效率，避免资金占用；参与公司融资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亿元，为经营提供资金保障。</w:t>
            </w:r>
          </w:p>
        </w:tc>
      </w:tr>
      <w:tr>
        <w:trPr>
          <w:trHeight w:val="98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至今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参与编制《会计凭证及附件规范化操作手册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总账会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提高会计管理工作水平，全面夯实了财务管理基础，提高会计信息质量。</w:t>
            </w:r>
          </w:p>
        </w:tc>
      </w:tr>
      <w:tr>
        <w:trPr>
          <w:trHeight w:val="1145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至今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参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制定《年度全面预算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制度》、《差旅费管理办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《费用支出管理办法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总账会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规范了公司的财务管理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作，提高了财务管理水平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实施后效果显著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至今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负责《建筑施工企业“营改增”后面临的会计核算问题》、《新收入准则学习》等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总账会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累计培训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2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余人次，有效提高财务人员的业务知识水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至今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参与高新技术企业认定工作，制定科研费用财务支出核算实施方案，统筹安排国拨资金以及配套的自筹资金，规范科研会计核算与管理，配合主管单位的中期检查，负责实施项目全过程合规监督、进度管控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总账会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享受高新技术企业税收研发费用加计扣除优惠政策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累计为公司节约税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135.3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万元。</w:t>
            </w:r>
          </w:p>
        </w:tc>
      </w:tr>
      <w:tr>
        <w:trPr>
          <w:trHeight w:val="2165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至今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参与财务信息化建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总账会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推动会计信息化工作，收集并确定新系统功能需求，组织关键用户测试项目功能和性能，实现系统上线运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，提高了公司的财务核算效率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0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至今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持年度税务风险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税收筹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总账会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发现并纠正了公司在纳税方 面存在的问题，促进了公司贯彻执行财政、税收政策，建立健全财务管理制度，改善了经营管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至今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参与制定了债权债务清理工作方案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总账会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累计清回欠款增加流动资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亿元，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果显著。</w:t>
            </w:r>
          </w:p>
        </w:tc>
      </w:tr>
      <w:tr>
        <w:trPr>
          <w:trHeight w:val="1265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至今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 xml:space="preserve">参与对公司董事长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 xml:space="preserve">1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 xml:space="preserve">月任职期间审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，对任职期间的工作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实施全面性评价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总账会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对报告中指出的公司经营管理过程中存在的问题进行了有效改善，提升了公司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质量和效率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至今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度全面预算管理工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财务科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规范公司及所属各单位生产经营活动，推动公司预算管理，强化内部控制，防范经营风险，提高公司管理水平和经济效益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5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至今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参与制定绩效考核的方案，与人力资源部门共同制定绩效考核办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财务科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把预算和绩效考核挂钩提高了单位经营效率，把应收账款列入绩效考核，提高应收账款收回率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/>
          <w:bCs w:val="false"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bCs w:val="false"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/>
          <w:bCs w:val="false"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bCs w:val="false"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/>
          <w:bCs w:val="false"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85"/>
        <w:gridCol w:w="1725"/>
        <w:gridCol w:w="1217"/>
        <w:gridCol w:w="803"/>
        <w:gridCol w:w="2246"/>
      </w:tblGrid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134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先进集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云南建投第五建设有限公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群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全面预算管理，财务制度拟定，合同审批，资金审批等。</w:t>
            </w:r>
          </w:p>
        </w:tc>
      </w:tr>
      <w:tr>
        <w:trPr>
          <w:trHeight w:val="104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先进党小组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云南建投第五建设有限公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群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财务制度拟定，合同审批，资金审批等。</w:t>
            </w:r>
          </w:p>
        </w:tc>
      </w:tr>
      <w:tr>
        <w:trPr>
          <w:trHeight w:val="1265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先进集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云南建投第五建设有限公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群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财务制度拟定，合同审批，资金审批，纳税申报，内部培训等</w:t>
            </w:r>
          </w:p>
        </w:tc>
      </w:tr>
      <w:tr>
        <w:trPr>
          <w:trHeight w:val="12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先进集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云南建投第五建设有限公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群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财务制度拟定，合同审批，资金审批，纳税申报，内部培训等</w:t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sz w:val="40"/>
          <w:szCs w:val="21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113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《企业管理会计和财务会计的融合路径探讨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CN 10—1691/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ISSN 2096-83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中国经济评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全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33</w:t>
            </w:r>
          </w:p>
        </w:tc>
      </w:tr>
      <w:tr>
        <w:trPr>
          <w:trHeight w:val="111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《施工企业分包工程会计核算实务探讨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CN 50-9206/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ISSN 1671-55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经济管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全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08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/>
          <w:bCs/>
          <w:spacing w:val="-20"/>
          <w:sz w:val="36"/>
          <w:szCs w:val="40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101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财政部注册会计师考试委员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网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先后完成注册会计师三门课程学习，其中会计、税法考试合格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20</w:t>
            </w:r>
            <w:r>
              <w:rPr>
                <w:sz w:val="22"/>
                <w:lang w:val="en-US" w:eastAsia="zh-CN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税务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云南建投第五建设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营改增”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1115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云苏教育信息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营改增后建筑、房地产企业会计核算难点处理、合同节税和防范发票涉税犯罪策略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1295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国际工程专题培训：涉及政策解读、投融资、境外人身安全、国际招投标、合同管理、风险管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137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云苏教育信息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建筑施工企业税务风险管控、合同签订要点、票据控税策略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项目财务和税务处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1055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云南亚太汇新教育咨询有限责任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国地税合大背景下新政解读税银联网等企业涉税风险防控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137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中共云南建投集团委员会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老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万名党员进党校培训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137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云苏教育信息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《建造合同收入准则确认案例及实操讲解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《新税率调整对建安企业的影响及涉税风险管控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77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北斗鼎铭律师事务所昆明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合同管理及债务风险管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74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高顿财税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终税务安排及汇算清缴核心高风险事项把控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845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成方略纳税人俱乐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新环境、新政策下的业财融合应对方略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74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高顿财税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企业会计核算及政府会计制度—新旧衔接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天</w:t>
            </w:r>
          </w:p>
        </w:tc>
      </w:tr>
      <w:tr>
        <w:trPr>
          <w:trHeight w:val="95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高顿财税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合同涉税一点通：审查实务与风险规避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next w:val="Normal"/>
    <w:qFormat/>
    <w:pPr>
      <w:snapToGrid w:val="false"/>
      <w:spacing w:lineRule="auto" w:line="288" w:before="20" w:after="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WZK</cp:lastModifiedBy>
  <cp:lastPrinted>2021-03-30T22:01:00Z</cp:lastPrinted>
  <dcterms:modified xsi:type="dcterms:W3CDTF">2024-05-14T08:13:39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AF74795D04600B30B271210AAF8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